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762500" cy="9525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relseprotokoll fört vid sammanträde med styrelsen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:</w:t>
      </w:r>
      <w:r>
        <w:rPr>
          <w:rFonts w:cs="Times New Roman" w:ascii="Times New Roman" w:hAnsi="Times New Roman"/>
          <w:sz w:val="24"/>
          <w:szCs w:val="24"/>
        </w:rPr>
        <w:tab/>
        <w:tab/>
        <w:t>Torsdagen den 22 januari 2015, klockan 18.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sz w:val="24"/>
          <w:szCs w:val="24"/>
        </w:rPr>
        <w:t>Plats:</w:t>
      </w:r>
      <w:r>
        <w:rPr>
          <w:rFonts w:cs="Times New Roman" w:ascii="Times New Roman" w:hAnsi="Times New Roman"/>
          <w:sz w:val="24"/>
          <w:szCs w:val="24"/>
        </w:rPr>
        <w:tab/>
        <w:t>Hos ordföranden John Bräutigam i dennes bostad i Båtastan-Gunnarstor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ind w:left="2608" w:hanging="26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ärvarande/ 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sz w:val="24"/>
          <w:szCs w:val="24"/>
        </w:rPr>
        <w:t>Beslutande:</w:t>
        <w:tab/>
      </w:r>
      <w:r>
        <w:rPr>
          <w:rFonts w:cs="Times New Roman" w:ascii="Times New Roman" w:hAnsi="Times New Roman"/>
          <w:sz w:val="24"/>
          <w:szCs w:val="24"/>
        </w:rPr>
        <w:t>John Bräutigam, ordförande</w:t>
        <w:br/>
        <w:t>Lena Peribert, kassör</w:t>
        <w:br/>
        <w:t>Kennert Täck, ledamot</w:t>
        <w:br/>
        <w:t>Pia Prestel, ledamot</w:t>
        <w:br/>
        <w:t>Karl-Gustaf (Kåge) Eklund, sekreter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Övriga deltagare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 xml:space="preserve">            </w:t>
        <w:tab/>
        <w:t>John Gunnar Alexandersson, ej tjänstgörande ersättare</w:t>
        <w:br/>
        <w:t xml:space="preserve">                                        </w:t>
        <w:tab/>
        <w:t>Robert Briland, ej tjänstgörande ersätt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15022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änsstyrelsens pilotprojekt om ”Tunnskiktsmuddring i den delvis instängda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iken i Södra Kärr mellan Nötholmen och fastlandet”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 tidigare ärendebeskrivning och beslut i detta ärende från styrelsens</w:t>
        <w:br/>
        <w:t xml:space="preserve"> </w:t>
        <w:tab/>
        <w:t>sammanträde 2014-11-26, § 1420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 även handling i diariet 2014-11-17 resp. 2014-11-17 resp. 2014-12-18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v redovisade handlingar ovan framgår att Pernilla Landin varit i kontakt med</w:t>
        <w:br/>
        <w:t xml:space="preserve">               </w:t>
        <w:tab/>
        <w:t>fiskeridirektör Anders Kjellberg vid Länsstyrelsen i Kalmar län där det framgår</w:t>
        <w:br/>
        <w:t xml:space="preserve">                 </w:t>
        <w:tab/>
        <w:t>att Länsstyrelsen som projektägare har för avsikt att initiera ett pilotprojekt</w:t>
        <w:br/>
        <w:t xml:space="preserve"> </w:t>
        <w:tab/>
        <w:t>avseende tunnskiktsmuddring mellan Nötholmen och fastlandet i Södra Kär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licka på de blå länkarna nedan för att ta del av mailkorrespondens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76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2014-11-17</w:t>
        <w:br/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Inkommer </w:t>
      </w:r>
      <w:hyperlink r:id="rId3" w:tgtFrame="_blank">
        <w:r>
          <w:rPr>
            <w:rStyle w:val="InternetLink"/>
            <w:rFonts w:cs="Times New Roman" w:ascii="Times New Roman" w:hAnsi="Times New Roman"/>
            <w:color w:val="98AEB9"/>
            <w:sz w:val="24"/>
            <w:szCs w:val="24"/>
            <w:u w:val="single"/>
          </w:rPr>
          <w:t>kopia av mail</w:t>
        </w:r>
      </w:hyperlink>
      <w:r>
        <w:rPr>
          <w:rFonts w:cs="Times New Roman" w:ascii="Times New Roman" w:hAnsi="Times New Roman"/>
          <w:color w:val="373737"/>
          <w:sz w:val="24"/>
          <w:szCs w:val="24"/>
        </w:rPr>
        <w:t> (PDF) från Pernilla Landin, sekreterare i Vattenrådet med rubriken ”Flaggar för projekt i Grisbäckens delavrinningsområde” som ställts till Anders Kjellberg, fiskeridirektör vid Länsstyrelsen i Kalmar län.</w:t>
      </w:r>
    </w:p>
    <w:p>
      <w:pPr>
        <w:pStyle w:val="Normal"/>
        <w:shd w:fill="FFFFFF" w:val="clear"/>
        <w:spacing w:before="0" w:after="0"/>
        <w:ind w:left="1276" w:hanging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76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</w:rPr>
        <w:t>2014-11-17</w:t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Inkommer </w:t>
      </w:r>
      <w:hyperlink r:id="rId4" w:tgtFrame="_blank">
        <w:r>
          <w:rPr>
            <w:rStyle w:val="InternetLink"/>
            <w:rFonts w:cs="Times New Roman" w:ascii="Times New Roman" w:hAnsi="Times New Roman"/>
            <w:color w:val="98AEB9"/>
            <w:sz w:val="24"/>
            <w:szCs w:val="24"/>
            <w:u w:val="single"/>
            <w:shd w:fill="FFFFFF" w:val="clear"/>
          </w:rPr>
          <w:t>kopia av mail</w:t>
        </w:r>
      </w:hyperlink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 (PDF) från Pernilla Landin, sekreterare i Vattenrådet efter att hon har varit i mail kontakt med Anders Kjellberg om ett pilotprojekt för selektiv skiktmuddring av bottensediment i den delvis instängda viken innanför Nötholmen.</w:t>
        <w:br/>
      </w:r>
    </w:p>
    <w:p>
      <w:pPr>
        <w:pStyle w:val="Normal"/>
        <w:shd w:fill="FFFFFF" w:val="clear"/>
        <w:spacing w:before="0" w:after="0"/>
        <w:ind w:left="1276" w:hanging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Helvetica" w:ascii="Helvetica" w:hAnsi="Helvetica"/>
          <w:b/>
          <w:bCs/>
          <w:color w:val="373737"/>
          <w:sz w:val="23"/>
          <w:szCs w:val="23"/>
        </w:rPr>
        <w:t>2014-12-18</w:t>
      </w:r>
      <w:r>
        <w:rPr>
          <w:rFonts w:cs="Helvetica" w:ascii="Helvetica" w:hAnsi="Helvetica"/>
          <w:color w:val="373737"/>
          <w:sz w:val="23"/>
          <w:szCs w:val="23"/>
        </w:rPr>
        <w:br/>
        <w:t xml:space="preserve">Inkommer </w:t>
      </w:r>
      <w:hyperlink r:id="rId5" w:tgtFrame="_blank">
        <w:r>
          <w:rPr>
            <w:rStyle w:val="InternetLink"/>
            <w:rFonts w:cs="Helvetica" w:ascii="Helvetica" w:hAnsi="Helvetica"/>
            <w:color w:val="98AEB9"/>
            <w:sz w:val="23"/>
            <w:szCs w:val="23"/>
            <w:u w:val="single"/>
          </w:rPr>
          <w:t>mail</w:t>
        </w:r>
      </w:hyperlink>
      <w:r>
        <w:rPr>
          <w:rFonts w:cs="Helvetica" w:ascii="Helvetica" w:hAnsi="Helvetica"/>
          <w:color w:val="373737"/>
          <w:sz w:val="23"/>
          <w:szCs w:val="23"/>
        </w:rPr>
        <w:t> (PDF) från Pernilla Landin, sekreterare i Vattenrådet med rubriken ”Liten sammanställning om det lilla jag vet om projektförfrågan från Länsstyrelsen” jämte bifogad fil…</w:t>
        <w:br/>
        <w:t xml:space="preserve"># </w:t>
      </w:r>
      <w:hyperlink r:id="rId6" w:tgtFrame="_blank">
        <w:r>
          <w:rPr>
            <w:rStyle w:val="InternetLink"/>
            <w:rFonts w:cs="Helvetica" w:ascii="Helvetica" w:hAnsi="Helvetica"/>
            <w:color w:val="98AEB9"/>
            <w:sz w:val="23"/>
            <w:szCs w:val="23"/>
            <w:u w:val="single"/>
          </w:rPr>
          <w:t>Sammanställning efter samtal med Länsstyrelse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v Pernilla Landins sammanställning 2014-12-18 framgår att ansökan har</w:t>
        <w:br/>
        <w:t xml:space="preserve">                     </w:t>
        <w:tab/>
        <w:t>lämnats in till HaV som beräknar återkomma med sitt beslut under mitten på</w:t>
        <w:br/>
        <w:t xml:space="preserve">             </w:t>
        <w:tab/>
        <w:t>februari månad.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å hemsidan under linjalrubriken ”Aktuella projekt/planer” skall det även för</w:t>
        <w:br/>
        <w:t xml:space="preserve">  </w:t>
        <w:tab/>
        <w:t>detta projekt, även om Länsstyrelsen är projektägare läggas upp en</w:t>
        <w:tab/>
        <w:t>projekt-</w:t>
        <w:br/>
        <w:t xml:space="preserve"> </w:t>
        <w:tab/>
        <w:t>redovisningssida, där det kommer lämnas information om hur arbetet</w:t>
        <w:br/>
        <w:t xml:space="preserve"> </w:t>
        <w:tab/>
        <w:t xml:space="preserve">kontinuerligt framskrider.               </w:t>
        <w:tab/>
        <w:tab/>
        <w:br/>
        <w:br/>
        <w:t xml:space="preserve"> </w:t>
        <w:tab/>
        <w:t>Klicka på den blå länken nedan för att ta del av hur långt projektet framskridit.</w:t>
        <w:br/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ustmiljogruppen.org/lansstyrelsens-pilotprojekt-om-</w:t>
          <w:br/>
          <w:t xml:space="preserve">   tunnskiktsmuddring-i-den-delvis-instangda-viken-i-sodra-karr-mellan-</w:t>
          <w:br/>
          <w:t xml:space="preserve">   notholmen-och-fastland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id dagens överläggning med styrelsen framkommer följande.</w:t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eraren meddelar att Pernilla Landin, sekreterare i Vattenrådet erhållit mail 2015-01-21, som finns i diariet med samma datum från Rita B Jönsson, bräckvattensekolog vid Länsstyrelsen i Kalmar län, som skriver…</w:t>
      </w:r>
    </w:p>
    <w:p>
      <w:pPr>
        <w:pStyle w:val="Normal"/>
        <w:spacing w:before="280" w:after="280"/>
        <w:ind w:left="13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Innan jul ringde jag er för att höra om ni var intresserade av stå med som parter i en ansökan om medel till Havs- och vattenmyndigheten. Vi sökte för att arbeta med grunda, produktiva kustnära miljöer – för att på sikt trygga förvaltning och skydd av viktiga områden som idag inte har något skydd, eller är i behov av åtgärder. Vi sökte för ett treårigt projekt – med en budget på ca 3,5 miljon. Tyvärr fick vi ett avslag, men Sportfiskarna som sökte för liknande projektidé (med fokus på åtgärder i skyddade områden, projektet genomförs i eller i anslutning till skyddade områden längs Östersjöns kust från Blekinge till Gävleborgs län samt i kustmynnande vattendrag), ser ut att få beviljade medel, vilket är mycket glädjande!” </w:t>
      </w:r>
    </w:p>
    <w:p>
      <w:pPr>
        <w:pStyle w:val="Normal"/>
        <w:spacing w:before="280" w:after="280"/>
        <w:ind w:left="13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Länsstyrelsen kommer att jobba vidare med frågan – bl. a. avser vi att tillsammans med Linnéuniversitetet under 2015 ta fram ett informationsmaterial om grunda kustnära områden, bl.a. som underlag vid kust- och havsplanering. Där ser vi gärna ett samarbete med er förstås”.  </w:t>
      </w:r>
    </w:p>
    <w:p>
      <w:pPr>
        <w:pStyle w:val="Normal"/>
        <w:spacing w:before="280" w:after="280"/>
        <w:ind w:firstLine="1304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Tack för visat intresse!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ab/>
        <w:t>Vid överläggningen med styrelsen framkommer följand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ab/>
        <w:t>Sekreteraren kan enkelt konstatera att detta är det fjärde avslaget för att förbättra</w:t>
        <w:br/>
        <w:t xml:space="preserve">                </w:t>
        <w:tab/>
        <w:t>kust- och vattenmiljön i den delvis instängda och grunda viken som ligger</w:t>
        <w:br/>
        <w:t xml:space="preserve">                 </w:t>
        <w:tab/>
        <w:t>mellan Nötholmen och fastlandet i Södra Kärr.</w:t>
      </w:r>
    </w:p>
    <w:p>
      <w:pPr>
        <w:pStyle w:val="Normal"/>
        <w:spacing w:before="280" w:after="280"/>
        <w:ind w:left="1304"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br/>
        <w:t>Styrelsen beslutar at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Översända denna beslutsparagraf till Södra Kärr Samfällighetsförening för kännedom.</w:t>
        <w:br/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Att detta ärende skall överflyttas från linjalrubriken Aktuella projekt/planer till dokumentarkivet med uppgift om att bidrag från HaV inte erhölls för projektets genomförande.</w:t>
        <w:br/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Lägga ärendet till handlingarna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stmiljogruppen.org/ny/wp-content/uploads/2014/06/Flaggar-for-projekt-i-Grisbackens-delavrinningsomrade.pdf" TargetMode="External"/><Relationship Id="rId4" Type="http://schemas.openxmlformats.org/officeDocument/2006/relationships/hyperlink" Target="http://www.kustmiljogruppen.org/ny/wp-content/uploads/2014/06/Flaggar-for-projekt-i-Grisbackens-delavriningsomrade.pdf" TargetMode="External"/><Relationship Id="rId5" Type="http://schemas.openxmlformats.org/officeDocument/2006/relationships/hyperlink" Target="http://www.kustmiljogruppen.org/ny/wp-content/uploads/2014/06/Liten-sammanstallning-om-projektforfragan-fran-Lansstyrelsen.pdf" TargetMode="External"/><Relationship Id="rId6" Type="http://schemas.openxmlformats.org/officeDocument/2006/relationships/hyperlink" Target="http://www.kustmiljogruppen.org/ny/wp-content/uploads/2014/06/Ang+&#209;ende-projekt-som-l+&#241;nsstyrelsen-+&#241;r-inblandade-i-och-som-de-gjort-en-ans+&#194;kan-f+&#194;r.pdf" TargetMode="External"/><Relationship Id="rId7" Type="http://schemas.openxmlformats.org/officeDocument/2006/relationships/hyperlink" Target="http://www.kustmiljogruppen.org/lansstyrelsens-pilotprojekt-om-%0B   tunnskiktsmuddring-i-den-delvis-instangda-viken-i-sodra-karr-mellan-%0B   notholmen-och-fastland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0:00Z</dcterms:created>
  <dc:creator>User</dc:creator>
  <dc:description/>
  <dc:language>en-US</dc:language>
  <cp:lastModifiedBy>User</cp:lastModifiedBy>
  <cp:lastPrinted>2015-02-01T17:17:00Z</cp:lastPrinted>
  <dcterms:modified xsi:type="dcterms:W3CDTF">2015-02-01T16:18:00Z</dcterms:modified>
  <cp:revision>3</cp:revision>
  <dc:subject/>
  <dc:title/>
</cp:coreProperties>
</file>